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利福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利福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利福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福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福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福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福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5153513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15351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