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卡泊三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卡泊三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卡泊三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卡泊三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卡泊三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卡泊三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卡泊三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5419544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419544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