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卡莫司汀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卡莫司汀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卡莫司汀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卡莫司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卡莫司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卡莫司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卡莫司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0630067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630067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