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可乐定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可乐定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可乐定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可乐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可乐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可乐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可乐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3837389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383738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