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康力欣胶囊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康力欣胶囊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康力欣胶囊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康力欣胶囊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康力欣胶囊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康力欣胶囊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康力欣胶囊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112236227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12236227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