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来氟米特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来氟米特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来氟米特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来氟米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来氟米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来氟米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来氟米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0354039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0354039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