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氯膦酸二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氯膦酸二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氯膦酸二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膦酸二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膦酸二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膦酸二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膦酸二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1310130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310130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