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医院氯苯那敏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医院氯苯那敏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医院氯苯那敏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氯苯那敏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氯苯那敏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氯苯那敏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氯苯那敏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5/0448304815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5/0448304815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