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医院氯霉素氢化可的松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医院氯霉素氢化可的松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医院氯霉素氢化可的松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氯霉素氢化可的松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氯霉素氢化可的松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氯霉素氢化可的松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氯霉素氢化可的松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5/0515161524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0515161524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