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硫氯酚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硫氯酚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硫氯酚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硫氯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硫氯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硫氯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硫氯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4552458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552458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