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联苯苄唑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联苯苄唑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联苯苄唑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联苯苄唑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联苯苄唑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联苯苄唑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联苯苄唑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323212330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323212330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