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金霉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金霉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金霉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金霉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金霉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金霉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金霉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01201121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1201121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