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雷公藤多苷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雷公藤多苷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雷公藤多苷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雷公藤多苷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雷公藤多苷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雷公藤多苷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雷公藤多苷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1905199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1905199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