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卷曲霉素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卷曲霉素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卷曲霉素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卷曲霉素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卷曲霉素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卷曲霉素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卷曲霉素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1053595348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1053595348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