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康肾颗粒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康肾颗粒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康肾颗粒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康肾颗粒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康肾颗粒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康肾颗粒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康肾颗粒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2458248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2458248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