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康艾注射液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康艾注射液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康艾注射液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康艾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康艾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康艾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康艾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1009109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009109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