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拉莫三嗪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拉莫三嗪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拉莫三嗪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拉莫三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拉莫三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拉莫三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拉莫三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0707079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70707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