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拉西地平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拉西地平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拉西地平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拉西地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拉西地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拉西地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拉西地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0250023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250023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