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氯化钾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氯化钾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氯化钾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化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化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化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化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53615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536157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