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氯吡格雷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氯吡格雷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氯吡格雷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氯吡格雷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氯吡格雷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氯吡格雷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氯吡格雷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480948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4809480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