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氯雷他定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氯雷他定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氯雷他定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雷他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雷他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雷他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雷他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24912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249129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