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氯霉素甘油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氯霉素甘油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氯霉素甘油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霉素甘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霉素甘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霉素甘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霉素甘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434146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434146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