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理中片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理中片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理中片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理中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理中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理中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理中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3243323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3243323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