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磷霉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磷霉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磷霉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磷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磷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磷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磷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42944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429445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