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联磺甲氧苄啶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联磺甲氧苄啶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联磺甲氧苄啶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联磺甲氧苄啶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联磺甲氧苄啶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联磺甲氧苄啶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联磺甲氧苄啶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324422486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324422486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