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聚甲酚磺醛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聚甲酚磺醛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聚甲酚磺醛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聚甲酚磺醛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聚甲酚磺醛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聚甲酚磺醛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聚甲酚磺醛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4424442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442444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