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苦碟子注射液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苦碟子注射液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苦碟子注射液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苦碟子注射液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苦碟子注射液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苦碟子注射液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苦碟子注射液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5644560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5644560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