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莲必治注射液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莲必治注射液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莲必治注射液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莲必治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莲必治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莲必治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莲必治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30023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30023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