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赖诺普利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赖诺普利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赖诺普利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赖诺普利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赖诺普利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赖诺普利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赖诺普利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2118214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2118214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