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金水宝胶囊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金水宝胶囊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金水宝胶囊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金水宝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金水宝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金水宝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金水宝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1100116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1100116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