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雷公藤口服制剂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雷公藤口服制剂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雷公藤口服制剂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公藤口服制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公藤口服制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公藤口服制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公藤口服制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2243221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243221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