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雷贝拉唑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雷贝拉唑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雷贝拉唑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雷贝拉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雷贝拉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雷贝拉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雷贝拉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845182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845182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