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茴香萜烯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茴香萜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茴香萜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4622465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4622465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