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哌喹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哌喹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哌喹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哌喹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哌喹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哌喹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哌喹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25650566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256505660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