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培哚普利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培哚普利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培哚普利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培哚普利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培哚普利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培哚普利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培哚普利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1710174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1710174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