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宁泌泰胶囊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宁泌泰胶囊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宁泌泰胶囊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宁泌泰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宁泌泰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宁泌泰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宁泌泰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23932396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3932396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