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医院扑米酮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医院扑米酮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医院扑米酮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扑米酮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扑米酮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扑米酮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扑米酮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6/0348584839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6/0348584839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