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泮库溴铵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泮库溴铵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泮库溴铵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泮库溴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泮库溴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泮库溴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泮库溴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13811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13811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