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牛黄上清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牛黄上清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牛黄上清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牛黄上清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牛黄上清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牛黄上清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牛黄上清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4218420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218420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