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牛黄降压丸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牛黄降压丸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牛黄降压丸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牛黄降压丸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牛黄降压丸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牛黄降压丸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牛黄降压丸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244514437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24451443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