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罗通定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罗通定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罗通定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罗通定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罗通定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罗通定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罗通定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91631161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1631161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