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脾多肽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脾多肽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脾多肽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脾多肽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脾多肽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脾多肽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脾多肽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33329335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3329335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