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裸花紫珠颗粒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裸花紫珠颗粒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裸花紫珠颗粒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裸花紫珠颗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裸花紫珠颗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裸花紫珠颗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裸花紫珠颗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1508152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1508152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