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哌替啶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哌替啶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哌替啶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哌替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哌替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哌替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哌替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03710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037101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