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泼尼松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泼尼松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泼尼松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泼尼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泼尼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泼尼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泼尼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837481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837481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