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脉血康胶囊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脉血康胶囊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脉血康胶囊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脉血康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脉血康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脉血康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脉血康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5453544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5453544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