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葡萄糖氯化钠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葡萄糖氯化钠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葡萄糖氯化钠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葡萄糖氯化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葡萄糖氯化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葡萄糖氯化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葡萄糖氯化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4939490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939490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