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上清丸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上清丸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上清丸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上清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上清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上清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上清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34608463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34608463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