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普罗碘铵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普罗碘铵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普罗碘铵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普罗碘铵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普罗碘铵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普罗碘铵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普罗碘铵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3454340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454340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