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普鲁卡因青霉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普鲁卡因青霉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普鲁卡因青霉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普鲁卡因青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普鲁卡因青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普鲁卡因青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普鲁卡因青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3432348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432348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